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техническому обслуживанию инженерных систем и сетей теплоснабжения, водоснабжения и водоотведения</w:t>
      </w:r>
      <w:r>
        <w:rPr>
          <w:b/>
          <w:sz w:val="22"/>
        </w:rPr>
        <w:t xml:space="preserve"> н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редняя общеобразовательная школа № 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особ размещения заказа: Открытый аукцион в электронной форме </w:t>
      </w:r>
    </w:p>
    <w:tbl>
      <w:tblPr>
        <w:tblW w:w="152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508"/>
        <w:gridCol w:w="992"/>
        <w:gridCol w:w="993"/>
        <w:gridCol w:w="708"/>
        <w:gridCol w:w="993"/>
        <w:gridCol w:w="992"/>
        <w:gridCol w:w="992"/>
        <w:gridCol w:w="1134"/>
        <w:gridCol w:w="1132"/>
        <w:gridCol w:w="8"/>
      </w:tblGrid>
      <w:tr>
        <w:trPr>
          <w:trHeight w:val="606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50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м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яцев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22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нутренних систем теплоснабжения, водоснабжения и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 9010010</w:t>
            </w:r>
          </w:p>
        </w:tc>
        <w:tc>
          <w:tcPr>
            <w:tcW w:w="5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обслуживания по адресу: г.Югорск ул. Садовая д.1б  7601 кв.м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обслуживания по адресу: г.Югорск ул. Свердлова д.12 – 3216 кв. 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служивания 10 817 кв. м</w:t>
            </w:r>
          </w:p>
          <w:p>
            <w:pPr>
              <w:pStyle w:val="Normal"/>
              <w:ind w:left="14" w:hanging="0"/>
              <w:rPr/>
            </w:pPr>
            <w:r>
              <w:rPr>
                <w:bCs/>
                <w:sz w:val="16"/>
                <w:szCs w:val="16"/>
              </w:rPr>
              <w:t>1. Режим работ работников 8</w:t>
            </w:r>
            <w:r>
              <w:rPr>
                <w:bCs/>
                <w:sz w:val="16"/>
                <w:szCs w:val="16"/>
                <w:vertAlign w:val="superscript"/>
              </w:rPr>
              <w:t>00-</w:t>
            </w: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 xml:space="preserve">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" w:leader="none"/>
              </w:tabs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осуточное дежурство аварийной бригады на специализированном автомобиле с оборудованием. В случае возникновения аварийных ситуаций, наличие аварийно-диспетчерской службы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Характеристика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.</w:t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боты сантехнические: </w:t>
            </w:r>
          </w:p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bCs/>
                <w:sz w:val="16"/>
                <w:szCs w:val="16"/>
              </w:rPr>
              <w:t xml:space="preserve">а) </w:t>
            </w:r>
            <w:r>
              <w:rPr>
                <w:sz w:val="16"/>
                <w:szCs w:val="16"/>
              </w:rPr>
              <w:t>Наружные тепловые сети, паропроводы, трубопроводная арм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стояния выпусков до 1-го колодц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стояния запорной арматуры до 1-го колодц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яжка подвижных и неподвижных опор трубопровод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лотности крышек, арма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б) Внутренние тепловые сети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деталей запорной арматуры, махович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вка саль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ка отопительной системы. </w:t>
            </w:r>
          </w:p>
          <w:p>
            <w:pPr>
              <w:pStyle w:val="Normal"/>
              <w:widowControl w:val="false"/>
              <w:autoSpaceDE w:val="false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Устранение незначительных неисправностей в ЦТП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й осмотр систем отопл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трехходовых кран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са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, осмотр и очистка грязевиков воздухосборников, вентилей, задвиже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расшатавшихся трубопрово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;</w:t>
            </w:r>
          </w:p>
          <w:p>
            <w:pPr>
              <w:pStyle w:val="Normal"/>
              <w:widowControl w:val="false"/>
              <w:autoSpaceDE w:val="false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Наружные и внутренние сети водопровода холодной и горячей воды, канализация фекальна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деталей запорной арматуры, махович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вка саль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засоров канализационных сетей.</w:t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Устранение незначительных неисправностей в системах водопровода и канализаци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прокладок в водопроводных кран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отнение сгон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засоров в приборах и трубопроводах ХВС, ГВС и канализ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смывных бач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санитарно-технических прибор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сифон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саль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арматуры в смывных бачк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рубопрово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лотности и заделка раструбов.</w:t>
            </w:r>
          </w:p>
          <w:p>
            <w:pPr>
              <w:pStyle w:val="Normal"/>
              <w:widowControl w:val="false"/>
              <w:autoSpaceDE w:val="false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  Работы по промывке и опрессовке системы центрального отопл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 и наполнение водой системы отопления (с осмотром системы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 нагрев отопитель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сальников без притирки пробко - спускных кран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адвижек диаметром до 100 мм. без снятия с мес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ое испытание трубопроводов системы отопления диаметром до 50 м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и промывка радиаторов.</w:t>
            </w:r>
          </w:p>
          <w:p>
            <w:pPr>
              <w:pStyle w:val="Normal"/>
              <w:widowControl w:val="false"/>
              <w:autoSpaceDE w:val="false"/>
              <w:ind w:left="46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ж)  Аварийные работ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ять повреждения тепловой  изоляции трубопровод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ять порывы системы отопления, системы водоснабжения, включая небольшие те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ять засоры системы канализац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з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ция системы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)  Прочие работ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и наладка систем центрального отопления в период ее опроб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ы центрального отопл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чистка к/колодцев находящихся на территории Школы № 5 в количестве 8 шт.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чистка к/колодцев находящихся на территории Детского сада «Брусничка» в количестве 2 колодцев, 1 гидрант пожарн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грунтовых вод из подв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22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от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954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22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228,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228,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.1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.1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.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.13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13г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* - действующая цена  ООО «Югорскэнергогаз» на 2014 год (628260, г. Югорск, ул. Геологов,15 коммерческое предложение № 04/4641 от 27.11.2013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* - действующая цена ИП Бабкин И.М.  на 2014 год (коммерческое предложение от 27.11.2013г.)</w:t>
      </w:r>
    </w:p>
    <w:p>
      <w:pPr>
        <w:pStyle w:val="Normal"/>
        <w:rPr/>
      </w:pPr>
      <w:r>
        <w:rPr>
          <w:sz w:val="22"/>
          <w:szCs w:val="22"/>
        </w:rPr>
        <w:t>3* - действующая цена  ИП Беликов С.В. на 2014 год (коммерческое предложение от27.11. 2013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мечание: начальная (максимальная) цена для проведения открытого аукциона в электронной форме принимается в размере 1107228,12  рублей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                               _____________________               Н.В. Гужев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Дата составления сводной  таблицы 27.11.2013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: Заместитель директора по хозяйственной работе Валиахметова О.Ю.</w:t>
      </w:r>
    </w:p>
    <w:sectPr>
      <w:type w:val="nextPage"/>
      <w:pgSz w:orient="landscape" w:w="16838" w:h="11906"/>
      <w:pgMar w:left="1418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9:00Z</dcterms:created>
  <dc:creator>DNA7 X86</dc:creator>
  <dc:description/>
  <cp:keywords/>
  <dc:language>en-US</dc:language>
  <cp:lastModifiedBy>1</cp:lastModifiedBy>
  <cp:lastPrinted>2013-02-06T13:35:00Z</cp:lastPrinted>
  <dcterms:modified xsi:type="dcterms:W3CDTF">2013-11-29T02:52:00Z</dcterms:modified>
  <cp:revision>62</cp:revision>
  <dc:subject/>
  <dc:title>Таблица цен расчета начальной (максимальной) цены муниципального контракта на оказание услуг</dc:title>
</cp:coreProperties>
</file>